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2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ش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ظهر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ه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باز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یع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م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ق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شناي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ژ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اتوم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ورفولو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ئ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پ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وی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اتوم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ورفولو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>جلس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باز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طلا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اخ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ق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ادرا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دل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انکش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b/>
          <w:bCs/>
          <w:lang w:bidi="fa-IR"/>
        </w:rPr>
        <w:t>6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اتوم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اتوم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ی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ل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ز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b/>
          <w:bCs/>
          <w:lang w:bidi="fa-IR"/>
        </w:rPr>
        <w:t>8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ز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ئ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ز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ونیورسا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ل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  <w:r>
        <w:rPr>
          <w:b/>
          <w:bCs/>
          <w:lang w:bidi="fa-IR"/>
        </w:rPr>
        <w:t>I.D.F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% 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زائ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ل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نا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ائ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نتر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تر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بع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نتر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تر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نتر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تر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زائ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ئ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% 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انکش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calcification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0</w:t>
      </w:r>
      <w:r>
        <w:rPr>
          <w:b/>
          <w:bCs/>
          <w:rtl w:val="true"/>
          <w:lang w:bidi="fa-IR"/>
        </w:rPr>
        <w:t xml:space="preserve"> %</w:t>
      </w:r>
      <w:r>
        <w:rPr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 xml:space="preserve">– جلسه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س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مدرس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 xml:space="preserve">دکتر </w:t>
      </w:r>
      <w:r>
        <w:rPr>
          <w:rFonts w:ascii="Arial" w:hAnsi="Arial"/>
          <w:b/>
          <w:b/>
          <w:bCs/>
          <w:rtl w:val="true"/>
          <w:lang w:bidi="fa-IR"/>
        </w:rPr>
        <w:t>شیخ احم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</w:rPr>
        <w:t>آشن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ف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مورفولوژ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سانترال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پای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8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وضی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بعاد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سانترال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پای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8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یا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نمای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سطو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مختلف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سانترال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پای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اجزائ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هر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سط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9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وضی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بال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پای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ود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چپ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س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ود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شیر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ائم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ود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آ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100</w:t>
      </w:r>
      <w:r>
        <w:rPr>
          <w:rFonts w:cs="Arial" w:ascii="Arial" w:hAnsi="Arial"/>
          <w:b/>
          <w:bCs/>
          <w:rtl w:val="true"/>
          <w:lang w:bidi="fa-IR"/>
        </w:rPr>
        <w:t xml:space="preserve">% 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یا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ک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فانکش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آ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10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ذکر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کن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زما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ویش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calcification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کمیل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یشه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اج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7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وضی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مورفولوژ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لترال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پای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8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وضی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بعاد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لترال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پای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8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یا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نمای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سطو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مختلف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لترال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پای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اجزائ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هر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سط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9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وضی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نک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alcific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  <w:rtl w:val="true"/>
          <w:lang w:val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جلسه </w:t>
      </w:r>
      <w:r>
        <w:rPr>
          <w:rFonts w:ascii="Arial" w:hAnsi="Arial"/>
          <w:b/>
          <w:b/>
          <w:bCs/>
          <w:u w:val="single"/>
          <w:rtl w:val="true"/>
        </w:rPr>
        <w:t>چها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دکتر </w:t>
      </w:r>
      <w:r>
        <w:rPr>
          <w:rFonts w:ascii="Arial" w:hAnsi="Arial"/>
          <w:b/>
          <w:b/>
          <w:bCs/>
          <w:rtl w:val="true"/>
        </w:rPr>
        <w:t>دیباز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</w:rPr>
        <w:t>آشن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ف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مورفولوژ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کان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ل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8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وضی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بعاد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کان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ل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8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یا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نمای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سطو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مختلف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کان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ل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اجزائ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هر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سط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9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وضی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بال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پایی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ود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چپ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س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ود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شیر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ائم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ود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آ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100</w:t>
      </w:r>
      <w:r>
        <w:rPr>
          <w:rFonts w:cs="Arial" w:ascii="Arial" w:hAnsi="Arial"/>
          <w:b/>
          <w:bCs/>
          <w:rtl w:val="true"/>
          <w:lang w:bidi="fa-IR"/>
        </w:rPr>
        <w:t xml:space="preserve">% 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یا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ک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فانکش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آ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100</w:t>
      </w:r>
      <w:r>
        <w:rPr>
          <w:rFonts w:cs="Arial" w:ascii="Arial" w:hAnsi="Arial"/>
          <w:b/>
          <w:bCs/>
          <w:rtl w:val="true"/>
          <w:lang w:bidi="fa-IR"/>
        </w:rPr>
        <w:t xml:space="preserve"> %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ذکر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زمان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ویش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calcification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،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کمیل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یشه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اج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ا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70</w:t>
      </w:r>
      <w:r>
        <w:rPr>
          <w:rFonts w:cs="Arial" w:ascii="Arial" w:hAnsi="Arial"/>
          <w:b/>
          <w:bCs/>
          <w:rtl w:val="true"/>
          <w:lang w:bidi="fa-IR"/>
        </w:rPr>
        <w:t xml:space="preserve"> % </w:t>
      </w:r>
      <w:r>
        <w:rPr>
          <w:rFonts w:ascii="Arial" w:hAnsi="Arial"/>
          <w:b/>
          <w:b/>
          <w:bCs/>
          <w:rtl w:val="true"/>
          <w:lang w:bidi="fa-IR"/>
        </w:rPr>
        <w:t>صحت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توضیح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cs="Arial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جلسه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پنج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دکتر </w:t>
      </w:r>
      <w:r>
        <w:rPr>
          <w:rFonts w:ascii="Arial" w:hAnsi="Arial"/>
          <w:b/>
          <w:b/>
          <w:bCs/>
          <w:rtl w:val="true"/>
        </w:rPr>
        <w:t>دیباز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</w:rPr>
        <w:t>آشن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ف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رف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ط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نک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alcific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ascii="Arial" w:hAnsi="Arial"/>
          <w:b/>
          <w:b/>
          <w:bCs/>
          <w:u w:val="single"/>
          <w:rtl w:val="true"/>
        </w:rPr>
        <w:t xml:space="preserve">– جلسه </w:t>
      </w:r>
      <w:r>
        <w:rPr>
          <w:rFonts w:ascii="Arial" w:hAnsi="Arial"/>
          <w:b/>
          <w:b/>
          <w:bCs/>
          <w:u w:val="single"/>
          <w:rtl w:val="true"/>
        </w:rPr>
        <w:t>شش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دکتر </w:t>
      </w:r>
      <w:r>
        <w:rPr>
          <w:rFonts w:ascii="Arial" w:hAnsi="Arial"/>
          <w:b/>
          <w:b/>
          <w:bCs/>
          <w:rtl w:val="true"/>
        </w:rPr>
        <w:t>مطیع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</w:rPr>
        <w:t>آشن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ف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مورف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ط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نک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alcific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لسه ه</w:t>
      </w:r>
      <w:r>
        <w:rPr>
          <w:rFonts w:ascii="Arial" w:hAnsi="Arial"/>
          <w:b/>
          <w:b/>
          <w:bCs/>
          <w:u w:val="single"/>
          <w:rtl w:val="true"/>
        </w:rPr>
        <w:t>فت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دکتر </w:t>
      </w:r>
      <w:r>
        <w:rPr>
          <w:rFonts w:ascii="Arial" w:hAnsi="Arial"/>
          <w:b/>
          <w:b/>
          <w:bCs/>
          <w:rtl w:val="true"/>
        </w:rPr>
        <w:t>مطیع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</w:rPr>
        <w:t>آشن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ف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رف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ط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مول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نک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%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alcific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-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هشت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دکتر دیباز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ل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ورفولوژ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ل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م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ظارمیروددرپ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بتوا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انک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ف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autoSpaceDE w:val="false"/>
        <w:bidi w:val="1"/>
        <w:spacing w:lineRule="auto" w:line="480" w:before="0" w:after="0"/>
        <w:ind w:left="-2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باه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فاو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-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ن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دکتر شیخ احمد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ل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ف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ظارمیروددرپ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بتوا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انک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ف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باه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فاو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باه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فاو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-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دکتر دیباز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ل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ف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ظارمیروددرپ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بتوا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انک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ف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باه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فاو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-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یا</w:t>
      </w:r>
      <w:r>
        <w:rPr>
          <w:rFonts w:ascii="Arial" w:hAnsi="Arial"/>
          <w:b/>
          <w:b/>
          <w:bCs/>
          <w:rtl w:val="true"/>
          <w:lang w:bidi="fa-IR"/>
        </w:rPr>
        <w:t>زد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دکتر شه وق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ل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ف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ی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ظارمیر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پ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بتوا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انکش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ک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رفولوژ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یر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ام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ناس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فانکش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ک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رفولوژ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یر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ف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ناس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باه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اوت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یر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م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ام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ناس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باه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اوت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یر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م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ف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ناس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>-</w:t>
      </w:r>
      <w:r>
        <w:rPr>
          <w:rFonts w:ascii="Arial" w:hAnsi="Arial"/>
          <w:b/>
          <w:b/>
          <w:bCs/>
          <w:u w:val="single"/>
          <w:rtl w:val="true"/>
        </w:rPr>
        <w:t>جلسه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دوا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زدهم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یعی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هدف کل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ات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نتظار می رود دانشجو در پایان جلسه بتواند</w:t>
      </w:r>
      <w:r>
        <w:rPr>
          <w:rFonts w:cs="Arial" w:ascii="Arial" w:hAnsi="Arial"/>
          <w:b/>
          <w:bCs/>
          <w:lang w:bidi="fa-I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ات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ات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ات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د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ل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اتوم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د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 xml:space="preserve">7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و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اگیرد</w:t>
      </w:r>
    </w:p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/>
      </w:pP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- Wheel’s Dental Anatomy and Morphology ,Last Edition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2- Concise dental  Anatomy and Morphology ,Last Edition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ن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ج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فق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رایش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00:00Z</dcterms:created>
  <dc:creator>asus</dc:creator>
  <dc:description/>
  <cp:keywords/>
  <dc:language>en-US</dc:language>
  <cp:lastModifiedBy>Administrator</cp:lastModifiedBy>
  <dcterms:modified xsi:type="dcterms:W3CDTF">2023-09-10T06:23:00Z</dcterms:modified>
  <cp:revision>4</cp:revision>
  <dc:subject/>
  <dc:title/>
</cp:coreProperties>
</file>